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 A S Y    B A N K I N 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une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EASY BANKING 1.4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EASY BANKING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EASY BANKING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i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EASY BANKING, The DUROL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EASY BANKING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EASY BANKING, Version 1.4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Y BANKING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Y BANKING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EASY BANKING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EASY BANKING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s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EASY BANKING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The DUROL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EASY BANKING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 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NKING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The DUROL Comp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six (6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r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EASY BANKING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EASY BANKING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EASY BANKING, Version 1.4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The DUROL Company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ASY BANKING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ROL Company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EASY BANKING package, without written permission from The DUROL Company.</w:t>
      </w:r>
    </w:p>
    <w:p>
      <w:pPr>
        <w:pStyle w:val="PreformattedText"/>
        <w:bidi w:val="0"/>
        <w:jc w:val="left"/>
        <w:rPr/>
      </w:pPr>
      <w:r>
        <w:rPr/>
        <w:t>If the version you have is over six (6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June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The DUROL Company, 5825 Malvern Avenue, Burnaby,</w:t>
      </w:r>
    </w:p>
    <w:p>
      <w:pPr>
        <w:pStyle w:val="PreformattedText"/>
        <w:bidi w:val="0"/>
        <w:jc w:val="left"/>
        <w:rPr/>
      </w:pPr>
      <w:r>
        <w:rPr/>
        <w:t>B.C., V5E 3E6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The DUROL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EASY BANKING, Version 1.4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EASY BANKING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EASY BANKING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EASY BANKING, Version 1.4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Payment in U.S. funds drawn on a U.S. or Canadian bank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March,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ersonal Data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ersonal Events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rsonal Inform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sy Bank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asy Membership Program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